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 E R T 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</w:rPr>
        <w:t>(nazwa oferent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Adres 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ON 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tel. ………………………….,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. 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e-mail: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Ogłoszenia o Przetargu na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3"/>
          <w:szCs w:val="23"/>
        </w:rPr>
        <w:t>Sprzedaż ciągnika rolniczego URSUS C-360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. Cena za nabycie ciągnika, zgodnie z opisem zawartym w Ogłoszeniu wynosi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 ................................... złotych (słownie: 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 ............................. złotych (słownie: ..............................................................złotych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................................... złotych (słownie: ................................................złot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Zapoznaliśmy się z Ogłoszeniem o przetargu i nie wnosimy do niego zastrzeżeń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  <w:sz w:val="22"/>
          <w:szCs w:val="22"/>
        </w:rPr>
        <w:t>Otrzymaliśmy konieczne informacje do przygotowania oferty,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Ogłoszeniu czas związania ofertą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nany jest nam stan techniczny ciągnika będącego przedmiotem niniejszego przetargu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że w terminie 7 dni od daty zawarcia umowy kupna-sprzedaży wpłacimy zaoferowaną cenę za nabycie przedmiotowego ciągnik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tanowiącymi integralną część oferty są: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(podpis oferenta lub osob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rawnionej do jego reprezentacji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3:00Z</dcterms:created>
  <dc:creator>ZWIK</dc:creator>
  <dc:description/>
  <dc:language>en-US</dc:language>
  <cp:lastModifiedBy>j.golek</cp:lastModifiedBy>
  <cp:lastPrinted>2014-05-13T11:21:00Z</cp:lastPrinted>
  <dcterms:modified xsi:type="dcterms:W3CDTF">2019-11-21T11:53:00Z</dcterms:modified>
  <cp:revision>2</cp:revision>
  <dc:subject/>
  <dc:title>Załącznik nr 1 do zarzadzenia Nr</dc:title>
</cp:coreProperties>
</file>