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. 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a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3"/>
          <w:szCs w:val="23"/>
        </w:rPr>
        <w:t>Sprzedaż przyczepy ciężarowej POL-MOT WARFARMA T-604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Cena za nabycie przyczepy, zgodnie z opisem zawartym w Ogłoszeniu wynos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................................... złotych (słownie: 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............................. złotych (słownie: ..............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nany jest nam stan techniczny przyczepy będącej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j przyczep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7:00Z</dcterms:created>
  <dc:creator>ZWIK</dc:creator>
  <dc:description/>
  <cp:keywords/>
  <dc:language>en-US</dc:language>
  <cp:lastModifiedBy>j.golek</cp:lastModifiedBy>
  <cp:lastPrinted>2014-05-13T11:21:00Z</cp:lastPrinted>
  <dcterms:modified xsi:type="dcterms:W3CDTF">2019-11-21T11:54:00Z</dcterms:modified>
  <cp:revision>3</cp:revision>
  <dc:subject/>
  <dc:title>Załącznik nr 1 do zarzadzenia Nr</dc:title>
</cp:coreProperties>
</file>