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(nazwa oferen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dres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N 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el. 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e-mail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a „</w:t>
      </w:r>
      <w:r>
        <w:rPr>
          <w:rFonts w:cs="Arial" w:ascii="Arial" w:hAnsi="Arial"/>
          <w:b/>
          <w:i/>
          <w:sz w:val="23"/>
          <w:szCs w:val="23"/>
        </w:rPr>
        <w:t xml:space="preserve">Sprzedaż koparko-ładowarki CAT” </w:t>
      </w:r>
      <w:r>
        <w:rPr>
          <w:rFonts w:cs="Arial" w:ascii="Arial" w:hAnsi="Arial"/>
          <w:sz w:val="23"/>
          <w:szCs w:val="23"/>
        </w:rPr>
        <w:t>oferujemy c</w:t>
      </w:r>
      <w:r>
        <w:rPr>
          <w:rFonts w:cs="Arial" w:ascii="Arial" w:hAnsi="Arial"/>
          <w:sz w:val="22"/>
          <w:szCs w:val="22"/>
        </w:rPr>
        <w:t xml:space="preserve">enę za nabycie maszyny do robót ziemnych (koparko-ładowarki), zgodnie z opisem zawartym w Ogłoszeniu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.. złotych (słownie: ................................................złotych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............................. złotych (słownie: ..............................................................złotych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brutto ................................... złotych (słownie: ................................................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poznaliśmy się z Ogłoszeniem o przetargu i nie wnosimy do niego zastrzeżeń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trzyma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w Ogłoszeniu czas związania ofertą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nany jest nam stan techniczny koparko-ładowarki będącej przedmiotem niniejszego przetargu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że w terminie 7 dni od daty zawarcia umowy kupna-sprzedaży wpłacimy zaoferowaną cenę za nabycie przedmiotowej koparko-ładowark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tanowiącymi integralną część oferty są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podpis oferenta lub osob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wnionej do jego reprezentacji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2:00Z</dcterms:created>
  <dc:creator>ZWIK</dc:creator>
  <dc:description/>
  <cp:keywords/>
  <dc:language>en-US</dc:language>
  <cp:lastModifiedBy>j.golek</cp:lastModifiedBy>
  <cp:lastPrinted>2019-03-27T09:59:00Z</cp:lastPrinted>
  <dcterms:modified xsi:type="dcterms:W3CDTF">2019-03-27T09:05:00Z</dcterms:modified>
  <cp:revision>9</cp:revision>
  <dc:subject/>
  <dc:title>Załącznik nr 1 do zarzadzenia Nr</dc:title>
</cp:coreProperties>
</file>