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1" w:hanging="561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1" w:hanging="561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991" w:firstLine="425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ind w:left="283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10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24"/>
                <w:lang w:eastAsia="ar-SA"/>
              </w:rPr>
              <w:t>OŚWIADCZENIE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  <w:t>o nie zaleganiu z opłacaniem podatków oraz składek ubezpieczeni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ar-SA"/>
              </w:rPr>
              <w:t>Załącznik nr 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1" w:hanging="561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składając ofertę w postępowaniu przetargowym pn: </w:t>
      </w:r>
      <w:r>
        <w:rPr>
          <w:rFonts w:cs="Arial" w:ascii="Arial" w:hAnsi="Arial"/>
          <w:b/>
          <w:bCs/>
          <w:i/>
          <w:iCs/>
          <w:sz w:val="23"/>
          <w:szCs w:val="23"/>
          <w:lang w:eastAsia="ar-SA"/>
        </w:rPr>
        <w:t>Przygotowanie dokumentacji aplikacyjnej, technicznej oraz formalno – prawnej dla celów pozyskania środków z Unii Europejskiej w ramach Programu Operacyjnego Infrastruktura i Środowisko 2014-2020 dla Projektu pn. „Budowa i modernizacja sieci wodno-kanalizacyjnych wraz z systemem uzdatniania wody w aglomeracji Żary”</w:t>
      </w:r>
      <w:r>
        <w:rPr>
          <w:rFonts w:eastAsia="Times New Roman" w:cs="Arial" w:ascii="Arial" w:hAnsi="Arial"/>
          <w:b/>
          <w:bCs/>
          <w:i/>
          <w:sz w:val="23"/>
          <w:szCs w:val="23"/>
          <w:lang w:eastAsia="ar-SA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pl-PL"/>
        </w:rPr>
        <w:t>oświadczam/y, że nie zalegam/y z opłacaniem podatków w Urzędzie Skarbowym oraz składek na ubezpieczenie zdrowotne i społeczne w Zakładzie Ubezpieczeń Społeczn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do reprezentowania wykonawcy</w:t>
      </w: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2" w:right="85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6:00Z</dcterms:created>
  <dc:creator>j.golek</dc:creator>
  <dc:description/>
  <dc:language>en-US</dc:language>
  <cp:lastModifiedBy>j.golek</cp:lastModifiedBy>
  <cp:lastPrinted>2016-11-29T08:37:00Z</cp:lastPrinted>
  <dcterms:modified xsi:type="dcterms:W3CDTF">2016-11-29T13:36:00Z</dcterms:modified>
  <cp:revision>2</cp:revision>
  <dc:subject/>
  <dc:title/>
</cp:coreProperties>
</file>