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991" w:firstLine="425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ind w:left="283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24"/>
                <w:lang w:eastAsia="ar-SA"/>
              </w:rPr>
              <w:t>OŚWIADCZENIE WYKONAWCY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>że osoby, które będą uczestniczyć w wykonywaniu zamówienia posiadają wymagane upraw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30"/>
                <w:szCs w:val="3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ar-SA"/>
              </w:rPr>
              <w:t>Załącznik nr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bCs/>
          <w:sz w:val="23"/>
          <w:szCs w:val="23"/>
          <w:lang w:eastAsia="ar-SA"/>
        </w:rPr>
        <w:t xml:space="preserve">osoby, które będą uczestniczyć w wykonywaniu zamówienia pn. </w:t>
      </w:r>
      <w:r>
        <w:rPr>
          <w:rFonts w:cs="Arial" w:ascii="Arial" w:hAnsi="Arial"/>
          <w:b/>
          <w:bCs/>
          <w:i/>
          <w:iCs/>
          <w:sz w:val="23"/>
          <w:szCs w:val="23"/>
          <w:lang w:eastAsia="ar-SA"/>
        </w:rPr>
        <w:t>Przygotowanie dokumentacji aplikacyjnej, technicznej oraz formalno – prawnej dla celów pozyskania środków z Unii Europejskiej w ramach Programu Operacyjnego Infrastruktura i Środowisko 2014-2020 dla Projektu pn. „Budowa i modernizacja sieci wodno-kanalizacyjnych wraz z systemem uzdatniania wody w aglomeracji Żary”</w:t>
      </w:r>
      <w:r>
        <w:rPr>
          <w:rFonts w:eastAsia="Times New Roman" w:cs="Arial" w:ascii="Arial" w:hAnsi="Arial"/>
          <w:bCs/>
          <w:sz w:val="23"/>
          <w:szCs w:val="23"/>
          <w:lang w:eastAsia="ar-SA"/>
        </w:rPr>
        <w:t xml:space="preserve"> (wykazane w Wykazie osób, które będą uczestniczyć w wykonaniu zamówienia – załącznik nr 5,) posiadają, wymagane uprawnienia, jeżeli ustawy nakładają obowiązek posiadania takich uprawnień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, dnia ____________2016 r.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sectPr>
      <w:headerReference w:type="default" r:id="rId2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6:00Z</dcterms:created>
  <dc:creator>j.golek</dc:creator>
  <dc:description/>
  <dc:language>en-US</dc:language>
  <cp:lastModifiedBy>j.golek</cp:lastModifiedBy>
  <cp:lastPrinted>2016-11-29T08:37:00Z</cp:lastPrinted>
  <dcterms:modified xsi:type="dcterms:W3CDTF">2016-11-29T13:36:00Z</dcterms:modified>
  <cp:revision>2</cp:revision>
  <dc:subject/>
  <dc:title/>
</cp:coreProperties>
</file>