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USŁU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240" w:after="200"/>
        <w:ind w:right="1" w:hanging="0"/>
        <w:jc w:val="both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Stosownie do wymagań Zamawiającego zawartych w pkt 7 ppkt.1.2. Instrukcji dla Wykonawców oświadczam/y, że [w okresie ostatnich 3 (trzech) lat przed upływem terminu składania ofert/ w czasie prowadzenia przez nas działalności, tj. w okresie ______________], wykonałem(liśmy) następującą/e usługi, których zakres przedstawiam/y poniżej, wraz z dowodami, określającymi, że usługi te zostały wykonane w sposób należyty: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6"/>
        <w:gridCol w:w="1275"/>
        <w:gridCol w:w="991"/>
        <w:gridCol w:w="1664"/>
        <w:gridCol w:w="1392"/>
        <w:gridCol w:w="1714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Wartość usług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ata wykonania usługi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firstLine="14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miot na rzecz którego wykonana była usług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Wykonawcy**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podmiotu udostępniającego swoje zasoby***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43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czątek* (dat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139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niec (data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14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W wykazie należy wymienić tylko usługi poparte załączonymi dokumentami (m.in. referencje). Z dokumentów powinna wynikać informacja, że usługi te zostały wykonane należyc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Rodzaj wykonanych usług powinien być tak opisany, by umożliwić Zamawiającemu ocenę spełnienia warunków określonych w punkcie </w:t>
      </w:r>
      <w:r>
        <w:rPr>
          <w:rFonts w:eastAsia="Times New Roman" w:cs="Arial" w:ascii="Arial" w:hAnsi="Arial"/>
          <w:lang w:eastAsia="pl-PL"/>
        </w:rPr>
        <w:t>7 ppkt.1.2. ID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) – Należy wpisać okres 3 lat przed upływem terminu składania ofert, w przypadku, gdy okres działalności jest krótszy Wykonawca wskazuje ten okre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*) – Wypełniają Wykonawcy wspólnie ubiegający się o udzielenie niniejszego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leży wpisać nazwę Podmiot w przypadku oddania przez niego do dyspozycji Wykonawcy niezbędnych zasobów wiedzy i doświadczenia na okres korzystania z nich przy wykonywaniu zamówie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5:00Z</dcterms:created>
  <dc:creator>j.golek</dc:creator>
  <dc:description/>
  <dc:language>en-US</dc:language>
  <cp:lastModifiedBy>j.golek</cp:lastModifiedBy>
  <cp:lastPrinted>2014-01-22T14:16:00Z</cp:lastPrinted>
  <dcterms:modified xsi:type="dcterms:W3CDTF">2016-11-29T13:35:00Z</dcterms:modified>
  <cp:revision>2</cp:revision>
  <dc:subject/>
  <dc:title/>
</cp:coreProperties>
</file>