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</w:t>
      </w:r>
    </w:p>
    <w:p>
      <w:pPr>
        <w:pStyle w:val="Normal"/>
        <w:ind w:left="2124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(miejscowość, data)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F E R T 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</w:rPr>
        <w:t>(nazwa wykonawcy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Adres 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P 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ON 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 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4"/>
        </w:rPr>
        <w:t>e-mail: 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wiązując do zaproszenia do złożenia ofert o wykonanie zamówienia dotyczącego: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oferuję/my wykonanie przedmiotu zamówienia za cenę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 …………………………..…. zł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T …….. %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 .......................................... 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ealizacji zamówienia:</w:t>
      </w:r>
      <w:r>
        <w:rPr>
          <w:rFonts w:cs="Arial" w:ascii="Arial" w:hAnsi="Arial"/>
          <w:b/>
          <w:sz w:val="22"/>
          <w:szCs w:val="22"/>
        </w:rPr>
        <w:t xml:space="preserve"> 10 WRZESIEŃ 2015 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oferowany przeze mnie w niniejszym postępowaniu przedmiot zamówienia spełnia wszystkie wymagania określone w Zaproszeniu do złożenia ofert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 się z opisem przedmiotu zamówienia, zdobyłem niezbędną wiedzę związaną z przedmiotem zamówienia i nie wnoszę żadnych zastrzeżeń do opisu przedmiotu zamówi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tanowiącymi integralną część oferty są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>(podpis Wykonawcy lub osoby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prawnionej do jego reprezentacji)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17:00Z</dcterms:created>
  <dc:creator>ZWIK</dc:creator>
  <dc:description/>
  <dc:language>en-US</dc:language>
  <cp:lastModifiedBy>j.golek</cp:lastModifiedBy>
  <cp:lastPrinted>2015-08-12T13:43:00Z</cp:lastPrinted>
  <dcterms:modified xsi:type="dcterms:W3CDTF">2016-09-15T09:17:00Z</dcterms:modified>
  <cp:revision>2</cp:revision>
  <dc:subject/>
  <dc:title>Załącznik nr 1 do zarzadzenia Nr</dc:title>
</cp:coreProperties>
</file>